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lang w:eastAsia="zh-CN"/>
        </w:rPr>
      </w:pPr>
      <w:r>
        <w:rPr>
          <w:rFonts w:eastAsia="楷体" w:cs="楷体" w:ascii="楷体" w:hAnsi="楷体"/>
          <w:b/>
          <w:sz w:val="44"/>
          <w:lang w:val="en-US" w:eastAsia="zh-CN"/>
        </w:rPr>
        <w:t>2019-2020</w:t>
      </w:r>
      <w:r>
        <w:rPr>
          <w:rFonts w:ascii="楷体" w:hAnsi="楷体" w:cs="楷体" w:eastAsia="楷体"/>
          <w:b/>
          <w:sz w:val="44"/>
          <w:lang w:val="en-US" w:eastAsia="zh-CN"/>
        </w:rPr>
        <w:t>第二学期“</w:t>
      </w:r>
      <w:r>
        <w:rPr>
          <w:rFonts w:ascii="楷体" w:hAnsi="楷体" w:cs="楷体" w:eastAsia="楷体"/>
          <w:b/>
          <w:sz w:val="44"/>
          <w:lang w:eastAsia="zh-CN"/>
        </w:rPr>
        <w:t>推优</w:t>
      </w:r>
      <w:r>
        <w:rPr>
          <w:rFonts w:ascii="楷体" w:hAnsi="楷体" w:cs="楷体" w:eastAsia="楷体"/>
          <w:b/>
          <w:sz w:val="44"/>
          <w:lang w:val="en-US" w:eastAsia="zh-CN"/>
        </w:rPr>
        <w:t>”</w:t>
      </w:r>
      <w:r>
        <w:rPr>
          <w:rFonts w:ascii="楷体" w:hAnsi="楷体" w:cs="楷体" w:eastAsia="楷体"/>
          <w:b/>
          <w:sz w:val="44"/>
          <w:lang w:eastAsia="zh-CN"/>
        </w:rPr>
        <w:t>名单</w:t>
      </w:r>
    </w:p>
    <w:tbl>
      <w:tblPr>
        <w:tblW w:w="88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4"/>
        <w:gridCol w:w="825"/>
        <w:gridCol w:w="771"/>
        <w:gridCol w:w="1867"/>
        <w:gridCol w:w="925"/>
        <w:gridCol w:w="1312"/>
        <w:gridCol w:w="1113"/>
        <w:gridCol w:w="1150"/>
      </w:tblGrid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电气与动力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.4.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内职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民主评议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一年度综合测评</w:t>
            </w:r>
          </w:p>
        </w:tc>
      </w:tr>
      <w:tr>
        <w:trPr>
          <w:trHeight w:val="30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/117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定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/117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书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38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钦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/102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菊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.2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/24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宏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/31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柯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246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55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246.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/55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鹏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/115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5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/115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/115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博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.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/135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美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/135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1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18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玉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95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3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豪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.0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3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8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雨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.3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.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.7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振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.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/3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蕾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/3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峪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.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/3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马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.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枢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.0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.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菀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.7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俐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0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美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.9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晓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.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泽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.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.8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庚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0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子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.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笑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.8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笑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.4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9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3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子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思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5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.3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.6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浩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吉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晨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3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.8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嘉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7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涛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悦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/310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/108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常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8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/108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/108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向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/108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金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.01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/108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天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6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/108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国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1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/108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旭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3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/108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.9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/108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.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/108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/108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旭麟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.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/108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欣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/193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/193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.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193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7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/193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一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.4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93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琳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.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/193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/193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笑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3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/193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怡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.0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/193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8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/193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欣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0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/193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正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.5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/193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/193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.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193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/193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千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/199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.8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/193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.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/193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晗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.7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/193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7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/193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昭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 /193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万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.2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/193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泽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.69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 /193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1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/193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佳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.37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/193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开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/193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.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/193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毅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3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/193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/193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.8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/193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嘉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.3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/193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凯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2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/193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动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动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动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动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动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舒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动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依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动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玉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动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浩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动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煜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动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旭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动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东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电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  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电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电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焦梦霞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电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健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电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倩倩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电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梁  策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电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电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电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穆举文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电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宁垚戬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电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孙世镇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电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田  爽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电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海港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电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许  诺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电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佳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电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电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瑞恒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电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天翔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电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  宇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电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紫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电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子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电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电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  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控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控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怡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控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万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控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孟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控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承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控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宏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控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长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控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控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晋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嗣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能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程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能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明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jc w:val="right"/>
        <w:rPr>
          <w:sz w:val="24"/>
        </w:rPr>
      </w:pPr>
      <w:r>
        <w:rPr>
          <w:sz w:val="24"/>
        </w:rPr>
        <w:t>共青团太原理工大学</w:t>
      </w:r>
      <w:r>
        <w:rPr>
          <w:sz w:val="24"/>
          <w:lang w:eastAsia="zh-CN"/>
        </w:rPr>
        <w:t>电气与动力工程学院</w:t>
      </w:r>
      <w:r>
        <w:rPr>
          <w:sz w:val="24"/>
        </w:rPr>
        <w:t>委员会</w:t>
      </w:r>
    </w:p>
    <w:p>
      <w:pPr>
        <w:pStyle w:val="Normal"/>
        <w:spacing w:lineRule="exact" w:line="640"/>
        <w:jc w:val="center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</w:t>
      </w:r>
      <w:r>
        <w:rPr>
          <w:sz w:val="24"/>
          <w:lang w:val="en-US" w:eastAsia="zh-CN"/>
        </w:rPr>
        <w:t>2020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日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楷体" w:hAnsi="楷体" w:eastAsia="楷体" w:cs="楷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3:19Z</dcterms:created>
  <dc:creator>admin</dc:creator>
  <dc:description/>
  <dc:language>en-US</dc:language>
  <cp:lastModifiedBy>秦晓婷</cp:lastModifiedBy>
  <cp:lastPrinted>2020-04-28T18:23:00Z</cp:lastPrinted>
  <dcterms:modified xsi:type="dcterms:W3CDTF">2020-04-30T08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