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太原理工大学“提高标准、提升能力、争创一流”专项活动实施方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深入学习贯彻习近平总书记系列重要讲话精神，推进“两学一做”学习教育常态化制度化，使基层组织全面加强、基础工作全面进步、基本能力全面提升、各项工作对标一流、全面推进我校“双一流”建设工作，根据省高校工委、省教育厅党组《关于开展“提高标准、提升能力、争创一流”专项活动的通知》（晋教党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精神，特制定本实施方案。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一、指导思想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贯彻党的十八届六中全会和省委“一个指引、两手硬”的重大思路和要求，全面落实全国高校思想政治工作会议、全国教育工作会议和省委第十一次党代会精神，以强化“三基”建设和培植开放创新改革的进取精神为目标，以学习调研讨论培训为基本方式，在全校树立对标一流、争创一流的鲜明目标导向，营造风清气正、担当光荣的干事创业的良好环境，提升广大党员干部和教职员工的政治素质、业务能力和思想作风，为加快“双一流”建设步伐助力加油。</w:t>
            </w:r>
          </w:p>
          <w:p>
            <w:pPr>
              <w:pStyle w:val="Normal"/>
              <w:widowControl/>
              <w:tabs>
                <w:tab w:val="clear" w:pos="420"/>
                <w:tab w:val="center" w:pos="4125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二、活动步骤和方式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（一）学习提高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月下旬至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月中旬）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定活动计划，列出活动清单。各基层党委（直属党总支）结合本单位实际，根据学校要求，在征求基层党组织和党员群众意见建议的基础上，确定本单位的活动方式和时间，形成初步活动计划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开展学习讨论，统一思想认识。各基层党支部围绕以下内容开展学习讨论，确定最终活动计划：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近平治国理政新理念新思想新战略，特别是关于教育工作的重要讲话精神；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“塑造美好形象、实现振兴崛起”的重大决策部署；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高校思想政治工作会议、全国教育工作会议精神以及中央、省委省政府、教育部关于教育工作的目标任务和工作部署；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的专项活动初步计划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党员要围绕讨论题目谈问题、谈思考、谈想法，力争把工作想透、说清、干实，达到提升工作境界，增强“四个意识”（政治意识、大局意识、核心意识、看齐意识），强化推动改革发展的紧迫感、责任感和使命感，激发争创一流的自觉性和坚定性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（二）对标研讨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月下旬至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月上旬）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开展集中调研，对比标杆找差距。校院两级干部按照工作分工，围绕以下问题开展集中调研，找准工作差距，明确努力方向和改进工作的举措：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比中央、省委省政府和教育部要求，找准薄弱环节，寻找与上级要求的差距是什么；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和我省高校系统中先进典型的好做法好经验，寻找兄弟单位的先进经验是什么；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比学校事业发展中的重点难点问题，听取基层干部和师生的意见和建议，寻找问题和不足；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比我校自身的发展成绩，增强发展自信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开展学习讨论，对照标准提问题。各级党组织对照计划、规划、制度等标准，通过召开座谈会、讨论会、学习交流会等方式，围绕以下学习内容开展学习讨论，分析本单位存在的问题和根源，提出本单位的突出问题和解决对策，形成初步的工作标准和工作能力问题清单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院《统筹推进世界一流大学和一流学科建设总体方案》及教育部、财政部、国家发展改革委联合印发的《统筹推进世界一流大学和一流学科建设实施办法（暂行）》；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、学校“十三五”事业发展规划纲要及本单位年度计划等；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加强“三基”建设和提升工作标准、创造一流业绩的具体要求。如何提升本单位的工作标准？如何提高本单位党员干部和教职员工的能力？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怎样落实上级党组织的活动计划？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召开各级领导班子务虚会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充分学习讨论和调研的基础上，各级领导班子要以强化“三基”建设为目标，围绕一流工作标准和工作能力组织开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工作务虚会，进一步解放思想、理清思路、凝聚共识，进一步明确目标、看清问题、找到对策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虚会的主题是：“坚持思想引领、创新驱动、问题导向，全面深化学校综合改革”。会前，班子成员要准备发言提纲。务虚会结束后要尽快形成工作标准和工作能力方面的问题清单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（三）对表落实（</w:t>
            </w:r>
            <w:r>
              <w:rPr>
                <w:rFonts w:cs="楷体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楷体"/>
                <w:color w:val="000000"/>
                <w:kern w:val="0"/>
                <w:szCs w:val="21"/>
              </w:rPr>
              <w:t>月中旬至下旬）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一流工作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订原有标准（制度）。围绕“强化基层组织、夯实基础工作、提升基本能力”的总要求，学校及各单位重点在贯彻全国高校思想政治工作会议精神、实施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、加快高等教育综合改革、才引进培养、服务全省经济和社会建设方面提出一流标准，修订原有标准（制度）；机关干部和服务单位党员重点在建设学习型机关、服务型机关，提高行政效能和管理服务水平方面提出一流标准，修订原有标准（制度）；一线教师要重点在立德树人、恪守职业道德、更新教育教学理念、提高教学质量、关心爱护学生等方面提出一流标准，修订原有标准（制度）；学生党员要在结对帮扶、勇于成才等方面提出一流标准，修订原有标准（制度）。各单位的一流工作标准的提出与修订要明确创新目标、工作措施、责任人和时间表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定提升能力计划。广大党员和教职员工根据工作特点，按照岗位和业务分工，对照新提出的一流工作标准，结合自身差距和努力方向，制定个人提升能力计划；各单位结合实际提出本单位提升能力计划清单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比表格抓落实。解决问题和推动工作是专项活动的落脚点。各单位要将提升工作标准清单和提升能力计划清单中需要落实、执行的部分以表格的形式提炼出来，形成整改落实任务表。与此同时，要强化监督考核评价和教育培训力度，确保专项活动取得实实在在的成效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三、具体要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加强组织领导。为确保专项活动扎实深入开展，此项活动由校党委“两学一做”学习教育协调小组领导，基层党委（直属党总支）具体组织实施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加强宣传引导。宣传部和各单位要充分运用网络、电视、广播等媒体，广泛宣传活动部署，宣传此次活动的重大意义，及时反映开展专项活动的进展情况和具体成效，发现和总结一些“对标一流、争创一流”的先进典型，讲好标杆故事，加强正面宣传和舆论引导，为专项活动营造良好舆论氛围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注意统筹协调。要处理好本次活动与学习贯彻党的十八届六中全会精神、推进“两学一做”学习教育常态化制度化等其他工作的关系。积极调动党员干部和师生员工投身活动的积极性、主动性、创造性，做到两手抓、两不误、两促进。要把问题导向作为专项活动的重要思想和工作方法，贯穿到活动的全过程和各阶段，要把学习讨论作为基本的活动形式，贯穿到活动始终。要把活动中形成的好做法制度化、规范化、常态化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强化督导检查。学校班子成员、各处室负责人、直属单位班子成员要率先垂范，既做好组织者，又当好示范者，层层传导压力，一级带好一级。党委办公室、组织部要加强对专项活动开展情况的督导检查工作，及时了解掌握活动的进展情况，不断总结和推广经验，发现问题，督促解决，确保此次活动取得实效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附件：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15206"/>
                  <w:kern w:val="0"/>
                </w:rPr>
                <w:t>《太原理工大学开展“提高标准、提升能力、争创一流”专项活动进度安排表》</w:t>
              </w:r>
            </w:hyperlink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1520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.tyut.edu.cn/edit/uploadfile/20173/2017-3-30-10-59-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9:00Z</dcterms:created>
  <dc:creator>Microsoft</dc:creator>
  <dc:description/>
  <dc:language>en-US</dc:language>
  <cp:lastModifiedBy>lenovo</cp:lastModifiedBy>
  <dcterms:modified xsi:type="dcterms:W3CDTF">2017-04-07T00:39:00Z</dcterms:modified>
  <cp:revision>2</cp:revision>
  <dc:subject/>
  <dc:title/>
</cp:coreProperties>
</file>